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广西艺术学院</w:t>
      </w: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  <w:t>LED</w:t>
      </w: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大屏幕信息发布申请审批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80"/>
        <w:gridCol w:w="1046"/>
        <w:gridCol w:w="930"/>
        <w:gridCol w:w="1260"/>
        <w:gridCol w:w="1413"/>
      </w:tblGrid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布内容题目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布形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选择发布内容的类型：“√”。如需电视转播，请注明转播频道和转播时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0_1444363704"/>
            <w:bookmarkStart w:id="1" w:name="__Fieldmark__0_1444363704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1_1444363704"/>
            <w:bookmarkStart w:id="3" w:name="__Fieldmark__1_1444363704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图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2_1444363704"/>
            <w:bookmarkStart w:id="5" w:name="__Fieldmark__2_1444363704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3_1444363704"/>
            <w:bookmarkStart w:id="7" w:name="__Fieldmark__3_1444363704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视转播（转播频道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转播时间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布时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    时——     年    月    日    时</w:t>
            </w:r>
          </w:p>
        </w:tc>
      </w:tr>
      <w:tr>
        <w:trPr>
          <w:trHeight w:val="2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单位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：                             年   月   日（公章）</w:t>
            </w:r>
          </w:p>
        </w:tc>
      </w:tr>
      <w:tr>
        <w:trPr>
          <w:trHeight w:val="1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4273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                 年   月   日（公章）</w:t>
            </w:r>
          </w:p>
        </w:tc>
      </w:tr>
      <w:tr>
        <w:trPr>
          <w:trHeight w:val="5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693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0:00Z</dcterms:created>
  <dc:creator>MC SYSTEM</dc:creator>
  <dc:description/>
  <cp:keywords/>
  <dc:language>en-US</dc:language>
  <cp:lastModifiedBy>GXAIPD</cp:lastModifiedBy>
  <cp:lastPrinted>2014-09-27T18:14:00Z</cp:lastPrinted>
  <dcterms:modified xsi:type="dcterms:W3CDTF">2014-09-27T10:14:00Z</dcterms:modified>
  <cp:revision>50</cp:revision>
  <dc:subject/>
  <dc:title>校园大屏幕使用说明</dc:title>
</cp:coreProperties>
</file>