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bCs/>
          <w:sz w:val="32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bCs/>
          <w:sz w:val="32"/>
          <w:szCs w:val="32"/>
        </w:rPr>
        <w:t>广西艺术学院校园内由学院统一管理的专用宣传栏、展板、展位一览表</w:t>
      </w:r>
    </w:p>
    <w:tbl>
      <w:tblPr>
        <w:tblW w:w="13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4"/>
        <w:gridCol w:w="4253"/>
        <w:gridCol w:w="3750"/>
        <w:gridCol w:w="255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号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宣传地点、载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小规格（宽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，单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大门口横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.00*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门口侧边横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.00*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门口宣传展板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0*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门口宣传展板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0*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楼东侧宣传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.50*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美术馆西侧宣传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8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美术馆门口横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.25*0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美术馆门口橱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30*1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美术馆接待室横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.00*0.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演中心门口横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.00*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演中心门口橱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25*2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演中心台口横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.00*1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演中心二楼横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.00*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演中心两旁横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.50*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食堂门口左侧宣传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*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食堂门口右侧宣传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*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共楼门口横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.00*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共楼西侧墙宣传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2*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层学生公寓宣传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*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宿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楼侧宣传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90*1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音乐厅横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.00*0.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音乐舞蹈大楼门口横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.00*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术报告厅橱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*1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术报告厅横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.00*0.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务室门旁宣传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.30*1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办公楼前展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80*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办公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室横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00*0.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办公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室横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00*0.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办公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室前面横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00*0.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办公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室后面横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50*0.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思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美术馆左侧橱窗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0*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思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美术馆左侧橱窗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0*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思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美术馆右侧橱窗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0*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思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美术馆右侧橱窗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0*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思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美术馆门口横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.00*0.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思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美术馆前言展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8*1.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思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美术馆门口展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0*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思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学院走廊横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.00*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思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栋球场四周铁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.00*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思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栋门前固定宣传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0*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思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食堂三楼横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.00*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思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食堂左侧橱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0*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思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食堂右侧橱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0*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思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食堂对面固定宣传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块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思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公寓住宅楼东侧橱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0*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版</w:t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思湖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实验楼走廊横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.00*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门左侧宣传栏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0*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门左侧宣传栏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0*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门右侧宣传栏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0*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门右侧宣传栏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0*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宿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楼橱窗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5*1.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从左至右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宿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楼橱窗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50*1.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宿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楼橱窗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5*1.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宿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楼橱窗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65*1.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宿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楼橱窗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65*1.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从左至右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宿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楼橱窗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60*1.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宿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楼橱窗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60*1.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宿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楼橱窗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60*1.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宿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楼橱窗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60*1.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食堂侧门宣传栏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0*1.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食堂侧门宣传栏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0*1.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食堂侧门宣传栏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0*1.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注：以上内容是根据目前学院实际情况而定，如有变化，由宣传部再另行通知。宣传海报一般不超过</w:t>
      </w:r>
      <w:r>
        <w:rPr>
          <w:rFonts w:eastAsia="仿宋_GB2312;仿宋" w:ascii="仿宋_GB2312;仿宋" w:hAnsi="仿宋_GB2312;仿宋"/>
          <w:sz w:val="28"/>
          <w:szCs w:val="28"/>
        </w:rPr>
        <w:t>0.8m*1.2m</w:t>
      </w:r>
      <w:r>
        <w:rPr>
          <w:rFonts w:ascii="仿宋_GB2312;仿宋" w:hAnsi="仿宋_GB2312;仿宋" w:eastAsia="仿宋_GB2312;仿宋"/>
          <w:sz w:val="28"/>
          <w:szCs w:val="28"/>
        </w:rPr>
        <w:t>（宽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高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方正大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8:00Z</dcterms:created>
  <dc:creator>张宇璇</dc:creator>
  <dc:description/>
  <cp:keywords/>
  <dc:language>en-US</dc:language>
  <cp:lastModifiedBy>程远冲</cp:lastModifiedBy>
  <cp:lastPrinted>2014-09-27T18:12:00Z</cp:lastPrinted>
  <dcterms:modified xsi:type="dcterms:W3CDTF">2014-10-09T07:38:00Z</dcterms:modified>
  <cp:revision>2</cp:revision>
  <dc:subject/>
  <dc:title/>
</cp:coreProperties>
</file>